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365-2110/2025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86MS0050-01-2025-001393-68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02 апреля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таметова Эдима Рустемовича, …. года рождения, уроженца …. проживающего: …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таметов Э.Р.  05.03.2025 в 18 час. 00 мин. в районе д. 33-А, ул. Северная г. Нижневартовска, управляя автомобилем КИА Оптима, г/н …….. проехал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/>
      </w:pPr>
      <w:r>
        <w:rPr/>
        <w:t>При рассмотрении дела об административном правонарушении Куртаметов Э.Р. факт совершения административного правонарушения не отрицал.</w:t>
      </w:r>
    </w:p>
    <w:p>
      <w:pPr>
        <w:pStyle w:val="Style22"/>
        <w:ind w:firstLine="567"/>
        <w:jc w:val="both"/>
        <w:rPr/>
      </w:pPr>
      <w:r>
        <w:rPr/>
        <w:t xml:space="preserve">Мировой судья, заслушав Куртаметова Э.Р.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ХМ 648725 от 05.03.2025, в котором изложено существо правонарушения, согласно которому, Куртаметов Э.Р.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 xml:space="preserve">протоколом ознакомлен под роспись. Ему разъяснены его права. Замечаний и возражений нет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полиции от 05.03.2025 об обстоятельствах выявления правонарушения и оформления административного материала в отношении Куртаметова Э.Р.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по делу об административном правонарушении № 188105862400328016182 от 28.03.2024, согласно которой Куртаметов Э.Р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08.04.2024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сведения из базы сервис ФБД админпрактика, согласно которым административный штраф, назначенный по постановлению № 188105862400328016182 от 28.03.2024, оплачен 28.03.2024 года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 статьи 12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уртаметова Э.Р. в совершении вменяемого административного правонарушения подтверждается: протоколом об административном правонарушении 86 ХМ 648725 от 05.03.2025, видеозаписью события, на которой зафиксировано правонарушение, а именно проезд КИА Оптима, г/н …… на запрещающий сигнал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повторного нарушения подтверждается копией постановления по делу об административном правонарушении № 188105862400328016182 от 28.03.2024, согласно которой Куртаметов Э.Р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08.04.2024, сведениями из базы сервис ФБД админпрактика, согласно которым административный штраф, назначенный по постановлению № 188105862400328016182 от 28.03.2024, оплачен 28.03.2024 год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таметова Эдима Рустемовича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7500 (семь тысяч пятьсот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 104 862 504 8000 5132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Нижневартовский городской суд, через мирового судью судебного участка № 1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